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drawing>
          <wp:inline distT="0" distB="0" distL="0" distR="0">
            <wp:extent cx="575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>24.04.2014</w:t>
        <w:tab/>
        <w:tab/>
        <w:tab/>
        <w:t xml:space="preserve">                                                                     № 5/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міської програми «Капітальний ремонт ліфтів» на 2014 рік, затвердженої рішенням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10.2013 №5/10 зі змі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п. 21 ст. 91 Бюджетного кодексу України, ст.ст. 26, 3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в населених пунктах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 Закону України “Про Загальнодержавну програму реформування і розвитку житлово-комунального господарства України на 2009-2014 роки”,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Внести зміни до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міської програми «Капітальний ремонт ліфтів» на 2014 рік, затвердженої рішенням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10.2013 №5/10 «Про затвердження міської програми «Капітальний ремонт ліфтів» на 2014 рік» зі змінами, внесеними   рішенням   54  сесії  Мелітопольської міської ради  VІ скликання від 30.10.2013 №4/15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 обсяг коштів, передбачених на виконання цієї  програми  складає — 3691,411 тис.грн.».</w:t>
      </w:r>
    </w:p>
    <w:p>
      <w:pPr>
        <w:pStyle w:val="Normal"/>
        <w:ind w:firstLine="915"/>
        <w:jc w:val="both"/>
        <w:rPr/>
      </w:pPr>
      <w:r>
        <w:rPr/>
      </w:r>
    </w:p>
    <w:p>
      <w:pPr>
        <w:pStyle w:val="Normal"/>
        <w:ind w:firstLine="9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 xml:space="preserve">     Т.В. Стрю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 xml:space="preserve">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 xml:space="preserve">       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                                   Є.Ю.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вний спеціаліст загального відділу</w:t>
        <w:tab/>
        <w:tab/>
        <w:tab/>
        <w:tab/>
        <w:t xml:space="preserve">       </w:t>
      </w:r>
      <w:r>
        <w:rPr>
          <w:color w:val="000000"/>
          <w:spacing w:val="-5"/>
          <w:w w:val="102"/>
          <w:sz w:val="28"/>
          <w:szCs w:val="28"/>
        </w:rPr>
        <w:t>К.О. Моісеєнко</w:t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8:00Z</dcterms:created>
  <dc:creator>User</dc:creator>
  <dc:description/>
  <cp:keywords/>
  <dc:language>en-US</dc:language>
  <cp:lastModifiedBy>Nikolova</cp:lastModifiedBy>
  <cp:lastPrinted>2014-04-02T16:18:00Z</cp:lastPrinted>
  <dcterms:modified xsi:type="dcterms:W3CDTF">2014-05-20T10:19:00Z</dcterms:modified>
  <cp:revision>2</cp:revision>
  <dc:subject/>
  <dc:title>Мелітопольська міська рада</dc:title>
</cp:coreProperties>
</file>